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казание услуг по организации участия в научном мероприят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Симферополь                                                            «____»___________ 2024 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образования «Крымский федеральный университет имени</w:t>
        <w:br/>
        <w:t>В.И. Вернадского» (ФГАОУ ВО «КФУ им. В.И Вернадского»), в лице проректора по научной деятельности Любомирского Николая Владимировича, действующего на основании доверенности от 09.01.2024</w:t>
        <w:br/>
        <w:t>№11/6-17/6, выступая организатором научного мероприятия</w:t>
        <w:br/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V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Международный студенческий строительный форум – 2024 «Инновационное развитие строительства и архитектуры: взгляд в будуще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и именуемое в дальнейшем «Исполнитель», с одной стороны, и _____________________________________________________, именуемый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1. Исполнитель обязуется оказать услуги по организации участия Заказчика в научном мероприятии –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V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Международный студенческий строительный форум – 2024 «Инновационное развитие строительства и архитектуры: взгляд в будущее»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(далее по тексту – Форум), а Заказчик обязуется принять и оплатить оказанные услуги в порядке и размере, определенными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2. Заказчик и название доклада приведены в Приложении, которое являе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 Предоставляемые Исполнителем услуги включают доступ на все научные секции форума, пользование мультимедийным оборудованием для представления материалов докладов. Объем и содержание услуг приведен на официальном сайте Форума в сети Интернет: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u w:val="single"/>
            <w:lang w:eastAsia="en-US"/>
          </w:rPr>
          <w:t>http://iscef-2017.cfuv.ru</w:t>
        </w:r>
      </w:hyperlink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4. Сроки проведения Форума: с 28.11.2024 по 30.11.20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5. Место проведения Форума: Республика Крым, г. Симферополь, ул. Киевская, 181, ауд. 31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1. Заказчик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1.1. Обеспечить свое участие в Форуме и дать согласие на обработку персональных данных, в том числе, на аудиозапись, фото- и видеосъемку, на публикацию и обнародование докладов, статей и тезисов на официальном сайте Исполнителя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1.2. При изменении фамилии Заказчика уведомить об этом Исполнителя официальным письмом не позднее чем за 10 (десять) рабочих дней до начала Фору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1.3. Оплатить стоимость услуг в размере и в сроки, предусмотренные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1.4. Ознакомиться с условиями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2. Исполнитель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2.1. Обеспечить уровень организации проведения Форума в сроки, предусмотренные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2.2. Перед началом проведения Форума ознакомить Заказчика с программой Форума, а также иными сведениями, которые Исполнитель считает необходимыми сообщить для информирования Заказч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3. Заказчик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3.1. Отказаться от исполнения настоящего Договора при условии полного возмещения Исполнителю понесенных им рас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4. Исполнитель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4.1. Отказаться от исполнения настоящего Договора в случае неполучения от Заказчика оплаты услуг в соответствии с условиями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Цена договора и порядок расче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1. Общая стоимость услуг (стоимость организационного взноса с одной публикацией в сборнике научных трудов форума) составляет 1 000 руб. (одна тысяча рублей 00 коп.), в том числе НДС 20% 166,67 руб. (сто шестьдесят шесть рублей 67 коп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2. Оплата Заказчиком услуг производится путем перечисления денежных средств на расчетный счет Исполнителя, указанный в разделе 6 настоящего Договора, в размере 100% предоплаты до начала оказания услуг – в срок до 15.11.202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.3. По факту оказания Услуг Исполнитель по запросу (устному или письменному) Заказчика направляет Акт оказанных услуг. Услуги считаются оказанными надлежащим образом и в полном объеме, если в течение трех рабочих дней с момента окончания оказания услуг Заказчиком не выставлена претензия. В случае отсутствия претензии, акт об оказании услуг считается подписанным, а Услуги оказанными надлежащим образ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Ответственность сторон и порядок разрешения спор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4.1. В случае ненадлежащего исполнения договора одной из сторон, эта сторона возмещает причиненные другой стороне убытки в полном размере. Размер убытков ограничен реальным ущербом, подтвержденным документа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4.2. Споры и разногласия, которые могут возникнуть при исполнении настоящего Договора, разрешаются Сторонами путем переговоров. В случае невозможности разрешения споров путем переговоров Стороны передают их на рассмотрение в Арбитражный суд Республики Кр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Прочие услов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5.1. Настоящий Договор вступает в силу с момента подписания и действует до 31 декабря 2024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5.2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5.3. Для оперативного решения вопросов, связанных с исполнением настоящего Договора со стороны Исполнителя определено контактное лицо – Акимова Эльвира Шевкетовна, +79788562018, iscef-cfu@mail.ru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5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font404;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font404;Times New Roman"/>
          <w:b/>
          <w:b/>
        </w:rPr>
      </w:pPr>
      <w:r>
        <w:rPr>
          <w:rFonts w:cs="font404;Times New Roman"/>
          <w:b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60"/>
      </w:tblGrid>
      <w:tr>
        <w:trPr/>
        <w:tc>
          <w:tcPr>
            <w:tcW w:w="5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ое государственное автономное образовательное учреждение высшего образования «Крымский федеральный университет имени   В.И. Вернадского» (ФГАОУ ВО «КФУ им. В.И. Вернадског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. адрес: пр. Академика Вернадского, 4,           г. Симферополь, 295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: +7 (3652) 54-50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ОУ ВО «КФУ им. В.И. Вернадского»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КБ Банк (ПАО), г. Симферопол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9102028795/9102010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351060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35100000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38101417640000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казчик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.И.О.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Дата рождения: 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: серия ______ номер___________ выдан ______________________________ 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Адрес прописки: 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есто проживания: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елефон: 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font404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en-US"/>
              </w:rPr>
              <w:t>mail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>: _____________________________</w:t>
            </w:r>
          </w:p>
        </w:tc>
      </w:tr>
      <w:tr>
        <w:trPr/>
        <w:tc>
          <w:tcPr>
            <w:tcW w:w="5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оректор по нау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___________________ / Н.В. Любомир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font404;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.П.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font404;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 / 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Догово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____________ №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азчик и название доклада для участия в научном мероприят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27"/>
          <w:szCs w:val="27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«V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Международный студенческий строительный форум – 2024 «Инновационное развитие строительства и архитектуры: взгляд в будуще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3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520"/>
        <w:gridCol w:w="2477"/>
      </w:tblGrid>
      <w:tr>
        <w:trPr>
          <w:trHeight w:val="733" w:hRule="atLeast"/>
        </w:trPr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404;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404;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публикации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404;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. взнос, руб.</w:t>
            </w:r>
          </w:p>
        </w:tc>
      </w:tr>
      <w:tr>
        <w:trPr>
          <w:trHeight w:val="716" w:hRule="atLeast"/>
        </w:trPr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ГАОУ ВО «КФУ им. В.И. Вернад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ректор по нау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_________________ / Н.В. Любомир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font404;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___________________ /                       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u w:val="single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Times New Roman"/>
      <w:bCs/>
      <w:color w:val="000000"/>
      <w:sz w:val="28"/>
      <w:szCs w:val="28"/>
      <w:lang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Style17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Left">
    <w:name w:val="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cef-2017.cfu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30:00Z</dcterms:created>
  <dc:creator>danka</dc:creator>
  <dc:description/>
  <dc:language>en-US</dc:language>
  <cp:lastModifiedBy>Кафедра ЭОП</cp:lastModifiedBy>
  <cp:lastPrinted>2024-09-19T14:57:00Z</cp:lastPrinted>
  <dcterms:modified xsi:type="dcterms:W3CDTF">2024-09-19T11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